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SLAND HEIGHTS BOARD OF EDUC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SLAND HEIGHTS, NEW JERSE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ORGANIZATION MEETING, JANUARY 8, 202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NUT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INUTES OF THE REORGANIZATION MEETING of the Board of Education of the Borough of Island Heights, County of Ocean, State of New Jersey held on Tuesday, January 8, 20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The meeting was called to order at 5:30 pm by Mr. Frazee.  Mr. Frazee led the group in the flag salu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u w:val="single"/>
        </w:rPr>
      </w:pPr>
      <w:r>
        <w:rPr>
          <w:rFonts w:cs="Times New Roman" w:ascii="Times New Roman" w:hAnsi="Times New Roman"/>
          <w:u w:val="single"/>
        </w:rPr>
        <w:t>PUBLIC ANNOUNCEMENT</w:t>
      </w:r>
    </w:p>
    <w:p>
      <w:pPr>
        <w:pStyle w:val="Normal"/>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sz w:val="22"/>
          <w:szCs w:val="22"/>
        </w:rPr>
      </w:pPr>
      <w:r>
        <w:rPr>
          <w:rFonts w:cs="Times New Roman" w:ascii="Times New Roman" w:hAnsi="Times New Roman"/>
          <w:sz w:val="22"/>
          <w:szCs w:val="22"/>
        </w:rPr>
        <w:t>In compliance with the Open Public Meetings Act of the State of New Jersey, adequate notice of this meeting of the Board of Education was provided in the following manner.</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u w:val="single"/>
        </w:rPr>
      </w:pPr>
      <w:r>
        <w:rPr>
          <w:rFonts w:cs="Times New Roman" w:ascii="Times New Roman" w:hAnsi="Times New Roman"/>
          <w:sz w:val="22"/>
          <w:szCs w:val="22"/>
        </w:rPr>
        <w:t xml:space="preserve">On January 2, 2020 advance written notice of this meeting was delivered to the Asbury Park Press and posted at the Island Heights Grade School. The meeting notice was published in the Asbury Park Press on January 4, 2020. </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ISLAND HEIGHTS BOARD OF EDUCATION</w:t>
      </w:r>
    </w:p>
    <w:p>
      <w:pPr>
        <w:pStyle w:val="Heading2"/>
        <w:jc w:val="center"/>
        <w:rPr/>
      </w:pPr>
      <w:r>
        <w:rPr>
          <w:rFonts w:cs="Times New Roman" w:ascii="Times New Roman" w:hAnsi="Times New Roman"/>
          <w:sz w:val="22"/>
          <w:szCs w:val="22"/>
        </w:rPr>
        <w:t>ISLAND HEIGHTS, NEW JERS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TATEMENT OF RESUL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District No. 1 of the District School Election of Island Heights, County of Ocean, held on November 5, 2019 pursuant and in accordance with state law. The election was held at the Island Heights Borough Municipal Complex and the election was opened by the municipal cle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polls were declared open at 6:00 am and closed at 8:00 pm the results of the election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tab/>
        <w:tab/>
      </w:r>
      <w:r>
        <w:rPr>
          <w:rFonts w:cs="Times New Roman" w:ascii="Times New Roman" w:hAnsi="Times New Roman"/>
          <w:b/>
          <w:sz w:val="22"/>
          <w:szCs w:val="22"/>
          <w:u w:val="single"/>
        </w:rPr>
        <w:t>VOTES COUNTED FOR CANDIDATES (OFFICIA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Three-Year Term</w:t>
      </w:r>
      <w:r>
        <w:rPr>
          <w:rFonts w:cs="Times New Roman" w:ascii="Times New Roman" w:hAnsi="Times New Roman"/>
          <w:b/>
          <w:sz w:val="22"/>
          <w:szCs w:val="22"/>
        </w:rPr>
        <w:tab/>
        <w:tab/>
        <w:tab/>
      </w:r>
      <w:r>
        <w:rPr>
          <w:rFonts w:cs="Times New Roman" w:ascii="Times New Roman" w:hAnsi="Times New Roman"/>
          <w:b/>
          <w:sz w:val="22"/>
          <w:szCs w:val="22"/>
          <w:u w:val="single"/>
        </w:rPr>
        <w:t>Tota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obert MacNeal</w:t>
        <w:tab/>
        <w:tab/>
        <w:tab/>
        <w:t>338</w:t>
      </w:r>
    </w:p>
    <w:p>
      <w:pPr>
        <w:pStyle w:val="Normal"/>
        <w:rPr>
          <w:rFonts w:ascii="Times New Roman" w:hAnsi="Times New Roman" w:cs="Times New Roman"/>
          <w:b/>
          <w:b/>
          <w:sz w:val="22"/>
          <w:szCs w:val="22"/>
        </w:rPr>
      </w:pPr>
      <w:r>
        <w:rPr>
          <w:rFonts w:cs="Times New Roman" w:ascii="Times New Roman" w:hAnsi="Times New Roman"/>
          <w:b/>
          <w:sz w:val="22"/>
          <w:szCs w:val="22"/>
        </w:rPr>
        <w:t>Dana Weber</w:t>
        <w:tab/>
        <w:tab/>
        <w:tab/>
        <w:tab/>
        <w:t>365</w:t>
      </w:r>
    </w:p>
    <w:p>
      <w:pPr>
        <w:pStyle w:val="Normal"/>
        <w:rPr>
          <w:rFonts w:ascii="Times New Roman" w:hAnsi="Times New Roman" w:cs="Times New Roman"/>
          <w:b/>
          <w:b/>
          <w:sz w:val="22"/>
          <w:szCs w:val="22"/>
        </w:rPr>
      </w:pPr>
      <w:r>
        <w:rPr>
          <w:rFonts w:cs="Times New Roman" w:ascii="Times New Roman" w:hAnsi="Times New Roman"/>
          <w:b/>
          <w:sz w:val="22"/>
          <w:szCs w:val="22"/>
        </w:rPr>
        <w:t>Write In</w:t>
        <w:tab/>
        <w:tab/>
        <w:tab/>
        <w:t xml:space="preserve">                 4</w:t>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r. Frazee administered the oath of office to Mr. MacNeal and Mrs. Webe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PRESENT:  Mrs Bornebusch, Mrs. DeSanto, Mr. King, Mr. MacNeal, Mr. Sabey, Dr. Smith and Mrs. Web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MBERS ABSENT: N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LSO PRESENT:  Tim Rehm, Superintendent, Frank Frazee, Business Administrator, and Lil Brendel, Board Secretar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ELECTION OF OFFIC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Upon motion of Mr. King seconded by Mr. Sabey ,  Mrs. DeSanto was nominated for Presid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OLL CALL: Mrs. Bornebusch, Mrs. DeSanto, Mr. Kng, Mr. MacNeal, Mr. Sabey, Dr. Smith and Mrs. Web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rs. DeSanto was elected President of the Board of Education. </w:t>
      </w:r>
    </w:p>
    <w:p>
      <w:pPr>
        <w:pStyle w:val="Normal"/>
        <w:rPr>
          <w:rFonts w:ascii="Times New Roman" w:hAnsi="Times New Roman" w:cs="Times New Roman"/>
          <w:b/>
          <w:b/>
          <w:bCs/>
          <w:sz w:val="22"/>
          <w:szCs w:val="22"/>
        </w:rPr>
      </w:pPr>
      <w:r>
        <w:rPr>
          <w:rFonts w:cs="Times New Roman" w:ascii="Times New Roman" w:hAnsi="Times New Roman"/>
          <w:b/>
          <w:bCs/>
          <w:sz w:val="22"/>
          <w:szCs w:val="22"/>
        </w:rPr>
        <w:t>MINUTES REORGANIZATION MEETING JANUARY 8, 2020                        PAGE 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Upon motion of Mrs. DeSanto seconded by Dr. Smih Mrs. Bornebusch was nominated for Vice Presid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OLL CALL:</w:t>
        <w:br/>
        <w:t>AYES:  Mrs. Bornebusch, Mrs. DeSanto, Mr. King, Mr. MacNeal, Mr. Sabey, Dr. Smith and Mrs. Weber</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bCs/>
          <w:sz w:val="22"/>
          <w:szCs w:val="22"/>
        </w:rPr>
        <w:t>Mrs. Bornebusch was elected Vice Presid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APPOINTM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Upon motion of Mr. Sabey seconded by Mr. King the annual meeting notice was approved as presented. (See attached).</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OLL CALL:</w:t>
        <w:br/>
        <w:t>AYES:  Mrs. Bornebusch, Mrs. DeSanto,  Mr. King, Mr. MacNeal, Mr. Sabey, Dr. Smith and Mrs. Weber</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Upon motion of Mr. Sabey, seconded by Mr. King, the following appointments were approv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FFICIAL DEPOSITOR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designate the following as Official Depositories of funds of the Island Heights School District until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OceanFirst Ban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FFICIAL NEWSPAPE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designate the following newspaper to public matters of the Board of Edu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sbury Park Press and Micromedia Publica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AGENCY COMPLIANCE OFFICER</w:t>
        <w:br/>
        <w:br/>
      </w:r>
      <w:r>
        <w:rPr>
          <w:rFonts w:cs="Times New Roman" w:ascii="Times New Roman" w:hAnsi="Times New Roman"/>
          <w:b/>
          <w:sz w:val="22"/>
          <w:szCs w:val="22"/>
        </w:rPr>
        <w:t>RESOLVED, That the Board of Education approve Tim Rehm as Agency Compliance Officer until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FFIRMATIVE ACTION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RESOLVED, That the Board of Education approve Judith Mekles as Affirmative Action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504 COMMITTEE COORDINA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RESOLVED, that the Board of Education approve  Emma Zermane as 504 Committee Coordinato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RCHASING AG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Frank Frazee as the purchasing agent until the next reorganization meeting.</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NTRACTS TO BID THRESHOLD AND SET QUOTE THRESHOL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uthorize Frank Frazee to award contracts up to bid threshold, and set quote threshold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ASBESTOS MANAGEMENT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Lil Brendel as Asbestos Management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MINUTES REORGANIZATION MEETING JANUARY 8, 2020</w:t>
        <w:tab/>
        <w:tab/>
        <w:t>PAGE 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INDOOR AIR QUALITY DESIGNE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Lil Brendel as Indoor Air quality designee until the next reorganization meet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SAFETY &amp; HEALTH DESIGNE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Judy Mekles as safety and health designee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INTEGRATED PEST MANAGEMENT COORDINA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Lil Brendel as the Integrated Pest Management Coordinato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RIGHT TO KNOW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Lil Brendel as the Right to Know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CHEMICAL HYGIENE OFFIC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Judy Mekles as the Chemical Hygiene Office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OINT CUSTODIAN OF RECORD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oint Lil Brendel as the Custodian of Records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OINT AHERA COORDINA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oint Lil Brendel as AHERA Coordinator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TAX SHELTER ANNUITY COMPAN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designate the following tax shelter annuity company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XA Equita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PAYMENT OF BILLS BETWEEN BOARD MEETING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payment of Bills between Board Meet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ROVE PROCUREMENT OF GOODS AND SERVICES THROUGH STATE AGENCIES (STATE CONTRAC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Frank Frazee for procurement of goods and services through state agencies (state contra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ARLIAMENTARY PROCEDUR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dopt the policies of the board. Roberts Rules of Order Shall be Followed for the conduct of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pprove the chart of accounts as per GAAP until the next reorganization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OLVED, That the Board of Education adopts the current board policies until the next reorganization mee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INUTES REORGANIZATION MEETING JANUARY 8, 2020                           PAGE 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OLL CALL:</w:t>
        <w:br/>
        <w:t>AYES: Mrs. Bornebusch, Mrs. DeSanto, Mr. King, Mr. MacNeal, Mr. Sabey, Dr. Smith and Mrs. We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Mrs. DeSanto asked the board members to discuss committees and which ones they wish to be on. After discussion, the following committees were establish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Policy: Chair: Sara Bornebusch, Maureen DeSanto and Dr. Brooke Smith</w:t>
      </w:r>
    </w:p>
    <w:p>
      <w:pPr>
        <w:pStyle w:val="Normal"/>
        <w:rPr>
          <w:rFonts w:ascii="Times New Roman" w:hAnsi="Times New Roman" w:cs="Times New Roman"/>
          <w:b/>
          <w:b/>
        </w:rPr>
      </w:pPr>
      <w:r>
        <w:rPr>
          <w:rFonts w:cs="Times New Roman" w:ascii="Times New Roman" w:hAnsi="Times New Roman"/>
          <w:b/>
        </w:rPr>
        <w:t>Curriculum: Chair: Maureen DeSanto, Dr. Brooke Smith and Dana Weber</w:t>
      </w:r>
    </w:p>
    <w:p>
      <w:pPr>
        <w:pStyle w:val="Normal"/>
        <w:rPr>
          <w:rFonts w:ascii="Times New Roman" w:hAnsi="Times New Roman" w:cs="Times New Roman"/>
          <w:b/>
          <w:b/>
        </w:rPr>
      </w:pPr>
      <w:r>
        <w:rPr>
          <w:rFonts w:cs="Times New Roman" w:ascii="Times New Roman" w:hAnsi="Times New Roman"/>
          <w:b/>
        </w:rPr>
        <w:t>Personnel: Chair: Bob King, Sara Bornebusch and Kristofor Sabey</w:t>
      </w:r>
    </w:p>
    <w:p>
      <w:pPr>
        <w:pStyle w:val="Normal"/>
        <w:rPr>
          <w:rFonts w:ascii="Times New Roman" w:hAnsi="Times New Roman" w:cs="Times New Roman"/>
          <w:b/>
          <w:b/>
        </w:rPr>
      </w:pPr>
      <w:r>
        <w:rPr>
          <w:rFonts w:cs="Times New Roman" w:ascii="Times New Roman" w:hAnsi="Times New Roman"/>
          <w:b/>
        </w:rPr>
        <w:t>Buildings &amp; Grounds: Chair: Kristofor Sabey, Bob MacNeal, Bob King</w:t>
      </w:r>
    </w:p>
    <w:p>
      <w:pPr>
        <w:pStyle w:val="Normal"/>
        <w:rPr>
          <w:rFonts w:ascii="Times New Roman" w:hAnsi="Times New Roman" w:cs="Times New Roman"/>
          <w:b/>
          <w:b/>
        </w:rPr>
      </w:pPr>
      <w:r>
        <w:rPr>
          <w:rFonts w:cs="Times New Roman" w:ascii="Times New Roman" w:hAnsi="Times New Roman"/>
          <w:b/>
        </w:rPr>
        <w:t xml:space="preserve">Finance: Chair: Bob MacNeal, Bob King, Dana Weber </w:t>
      </w:r>
    </w:p>
    <w:p>
      <w:pPr>
        <w:pStyle w:val="Normal"/>
        <w:rPr>
          <w:rFonts w:ascii="Times New Roman" w:hAnsi="Times New Roman" w:cs="Times New Roman"/>
          <w:b/>
          <w:b/>
        </w:rPr>
      </w:pPr>
      <w:r>
        <w:rPr>
          <w:rFonts w:cs="Times New Roman" w:ascii="Times New Roman" w:hAnsi="Times New Roman"/>
          <w:b/>
        </w:rPr>
        <w:t>Community: Chair: Bob MacNeal, Sara Bornebusch and Dr. Brooke Smi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szCs w:val="22"/>
        </w:rPr>
        <w:t>Upon motion of Mr. King seconded by Mrs. Bornebusch the meeting was adjourned at 5:45 p.m.</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RESPECTFULLY SUBMIT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L BRENDEL</w:t>
      </w:r>
    </w:p>
    <w:p>
      <w:pPr>
        <w:pStyle w:val="Normal"/>
        <w:rPr>
          <w:rFonts w:ascii="Times New Roman" w:hAnsi="Times New Roman" w:cs="Times New Roman"/>
          <w:b/>
          <w:b/>
          <w:bCs/>
          <w:sz w:val="22"/>
          <w:szCs w:val="22"/>
        </w:rPr>
      </w:pPr>
      <w:r>
        <w:rPr>
          <w:rFonts w:cs="Times New Roman" w:ascii="Times New Roman" w:hAnsi="Times New Roman"/>
          <w:b/>
          <w:bCs/>
          <w:sz w:val="22"/>
          <w:szCs w:val="22"/>
        </w:rPr>
        <w:t>BOARD SECRETARY</w:t>
      </w:r>
    </w:p>
    <w:p>
      <w:pPr>
        <w:pStyle w:val="Normal"/>
        <w:rPr/>
      </w:pPr>
      <w:r>
        <w:rPr>
          <w:rFonts w:cs="Times New Roman" w:ascii="Times New Roman" w:hAnsi="Times New Roman"/>
          <w:b/>
          <w:bCs/>
          <w:sz w:val="22"/>
          <w:szCs w:val="22"/>
        </w:rPr>
        <w:t>APPROVED:  LB 2/12/2020</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 Antiqu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u w:val="single"/>
    </w:rPr>
  </w:style>
  <w:style w:type="paragraph" w:styleId="TextBody">
    <w:name w:val="Body Text"/>
    <w:basedOn w:val="Normal"/>
    <w:pPr/>
    <w:rPr>
      <w:b/>
      <w:bCs/>
    </w:rPr>
  </w:style>
  <w:style w:type="paragraph" w:styleId="List">
    <w:name w:val="List"/>
    <w:basedOn w:val="Normal"/>
    <w:pPr>
      <w:overflowPunct w:val="false"/>
      <w:autoSpaceDE w:val="false"/>
      <w:ind w:left="360" w:hanging="360"/>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b/>
      <w:i/>
      <w:sz w:val="20"/>
      <w:szCs w:val="20"/>
    </w:rPr>
  </w:style>
  <w:style w:type="paragraph" w:styleId="Addressee">
    <w:name w:val="Envelope Address"/>
    <w:basedOn w:val="Normal"/>
    <w:pPr>
      <w:ind w:left="2880" w:hanging="0"/>
    </w:pPr>
    <w:rPr>
      <w:rFonts w:ascii="Bradley Hand ITC" w:hAnsi="Bradley Hand ITC"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779F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25:00Z</dcterms:created>
  <dc:creator>barbarab</dc:creator>
  <dc:description/>
  <cp:keywords/>
  <dc:language>en-US</dc:language>
  <cp:lastModifiedBy>Lillian Brendel</cp:lastModifiedBy>
  <cp:lastPrinted>2017-01-26T11:55:00Z</cp:lastPrinted>
  <dcterms:modified xsi:type="dcterms:W3CDTF">2020-02-19T13:42:00Z</dcterms:modified>
  <cp:revision>4</cp:revision>
  <dc:subject/>
  <dc:title>ISLAND HEIGHTS BOARD OF EDUCATION</dc:title>
</cp:coreProperties>
</file>