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</w:rPr>
        <w:t>IS</w:t>
      </w:r>
      <w:r>
        <w:rPr>
          <w:rFonts w:cs="Times New Roman" w:ascii="Times New Roman" w:hAnsi="Times New Roman"/>
          <w:sz w:val="22"/>
          <w:szCs w:val="22"/>
        </w:rPr>
        <w:t>LAND HEIGHTS BOARD OF EDUCATION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LAND HEIGHTS, NEW JERS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OARD &amp; DISTRICT GOALS COMMITTEE MEETING, WEDNESDAY, AUGUST 14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 I N U T E 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NUTES OF THE SPECIAL MEETING of the Board of Education of the Borough of Island Heights, County of Ocean, State of New Jersey held on Wednesday, August 14,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2"/>
        </w:rPr>
        <w:t xml:space="preserve">The meeting was called to order at 4:30 p.m. by Mrs. DeSanto in the Island Heights Grade School. Mrs. DeSanto led the group in the flag salute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MBERS PRESENT: Sara Bornebusch, Wayne Cimorelli, Maureen DeSanto, Bob King, Bob MacNeal, Kristofor Sabey and Dr. Smit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MBERS ABSENT:  N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szCs w:val="22"/>
        </w:rPr>
        <w:t xml:space="preserve">ALSO PRESENT:  Tim Rehm, Superintendent and Lil Brendel, Board Secreta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compliance with the Open Public Meetings Act of the State of New Jersey, adequate notice of this meeting of the Board of Education was provided in the following manner:</w:t>
      </w:r>
    </w:p>
    <w:p>
      <w:pPr>
        <w:pStyle w:val="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"/>
        <w:rPr/>
      </w:pPr>
      <w:r>
        <w:rPr>
          <w:b/>
          <w:sz w:val="22"/>
          <w:szCs w:val="22"/>
        </w:rPr>
        <w:t>On August 8, 2019 written notice of this meeting was posted at the Island Heights Grade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and submitted to the Asbury Park Press. The meeting notice was published in the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bury Park Press on August 10, 2019.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thy Winecoff of NJ School Board Association provided a workshop on setting goals for the 2019-20 school year for the Island Heights Board of Education. Goals were set for the 2019-20 school year and will be approved at the September meeting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meeting was adjourned at 6:00 p.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pectfully submitted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l Brendel, Board Secreta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pproved: LB 9/11/19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Schoolbook" w:hAnsi="Century Schoolbook" w:cs="Century Schoolbook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empus Sans ITC" w:hAnsi="Tempus Sans ITC" w:cs="Tempus Sans ITC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u w:val="single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BodyText2">
    <w:name w:val="Body Text 2"/>
    <w:basedOn w:val="Normal"/>
    <w:qFormat/>
    <w:pPr/>
    <w:rPr>
      <w:rFonts w:ascii="Tempus Sans ITC" w:hAnsi="Tempus Sans ITC" w:cs="Tempus Sans ITC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79C5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18:00Z</dcterms:created>
  <dc:creator>School</dc:creator>
  <dc:description/>
  <cp:keywords/>
  <dc:language>en-US</dc:language>
  <cp:lastModifiedBy>Lillian Brendel</cp:lastModifiedBy>
  <cp:lastPrinted>2017-10-05T13:22:00Z</cp:lastPrinted>
  <dcterms:modified xsi:type="dcterms:W3CDTF">2019-09-17T11:38:00Z</dcterms:modified>
  <cp:revision>3</cp:revision>
  <dc:subject/>
  <dc:title>ISLAND HEIGHTS BOARD OF EDUCATION</dc:title>
</cp:coreProperties>
</file>